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93" w:right="0" w:hanging="0"/>
        <w:rPr/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  <w:t>ПРИНЯТО</w:t>
      </w:r>
      <w:r>
        <w:rPr>
          <w:rFonts w:eastAsia="Times New Roman" w:cs="Times New Roman"/>
          <w:b/>
          <w:bCs/>
          <w:color w:val="auto"/>
          <w:spacing w:val="-9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pacing w:val="-9"/>
          <w:sz w:val="24"/>
          <w:szCs w:val="24"/>
          <w:lang w:val="ru-RU" w:eastAsia="zxx" w:bidi="ar-SA"/>
        </w:rPr>
        <w:t>УТВЕРЖДАЮ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b/>
          <w:b/>
          <w:bCs/>
          <w:color w:val="auto"/>
          <w:spacing w:val="-9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20"/>
          <w:szCs w:val="20"/>
          <w:lang w:val="ru-RU" w:eastAsia="zxx" w:bidi="ar-SA"/>
        </w:rPr>
        <w:t>на заседании педагогического совета                                                                       Директор МОУ  СОШ №2 г. Суровикино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 w:cs="Times New Roman"/>
          <w:b/>
          <w:bCs/>
          <w:color w:val="auto"/>
          <w:spacing w:val="-9"/>
          <w:sz w:val="20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pacing w:val="-9"/>
          <w:sz w:val="20"/>
          <w:szCs w:val="20"/>
          <w:lang w:val="ru-RU" w:eastAsia="zxx" w:bidi="ar-SA"/>
        </w:rPr>
        <w:t>МОУ СОШ №2 г. Суровикино                                                                                  __________________/Кузнецова Л.П../</w:t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bCs/>
          <w:color w:val="auto"/>
          <w:spacing w:val="-9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20"/>
          <w:szCs w:val="20"/>
          <w:lang w:val="ru-RU" w:eastAsia="zxx" w:bidi="ar-SA"/>
        </w:rPr>
        <w:t>Протокол № 1 от 30 августа 2006г</w:t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bCs/>
          <w:color w:val="auto"/>
          <w:spacing w:val="-9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32"/>
          <w:szCs w:val="32"/>
          <w:lang w:val="ru-RU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ОЛОЖЕНИЕ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   организации повышения квалификации работников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ОУ СОШ № 2 г. Суровикино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положение разработано для организации повышения квалификации работников МОУ СОШ № 2 г. Суровикино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ожение определяет формы повышения квалификации, категории работников - кандидатов на повышение квалификации (это, как правило,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преподаватели,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оспитатели, педагоги дополнительного образова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административно-управленческий персонал), требования к кандидатам, порядок подачи заявлений для прохождения повышения квалификации, форму заявления,  требования к результатам повышения квалификации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ОБЩ</w:t>
      </w:r>
      <w:bookmarkStart w:id="0" w:name="%252525D0%252525BE%252525D0%252525B1%252"/>
      <w:bookmarkEnd w:id="0"/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60"/>
        <w:ind w:left="567" w:right="0" w:hanging="3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од повышением квалификации преподавателей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воспитателей, педагогов дополнительного образования,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административно-управленческого персонала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понимается целенаправленное непрерывное совершенствование их профессиональных компетенций и педагогического мастерства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вышение квалификации является необходимым условием эффективной деятельности работников МОУ СОШ № 2, участвующих в реализации НП «Образование»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При этом понятие «повышение квалификации» рассматривается и как процесс и как результат образ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0" w:after="0"/>
        <w:ind w:left="567" w:right="-5" w:hanging="34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ными задачами повышения квалификации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новление и углубление знаний в психолого-педагогической, научно-профессиональной и общекультурной деятельности на основе современных достижений науки, прогрессивной техники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дготовка преподавателей и воспитателей, в первую очередь, по профилирующим дисциплинам, ознакомление их с новейшими технологиями, перспективами развития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воение инновационных технологий, форм, методов и средств обуч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учение отечественного и зарубежного опыта к требованиям уровн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квалификации специалистов и необходимости освоения современных методов решения профессиональных зада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работка конкретных предложений по совершенствованию учебного процесса, внедрению в практику обучения передовых достижений науки. 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16"/>
        <w:spacing w:lineRule="auto" w:line="288" w:before="0" w:after="0"/>
        <w:ind w:left="0" w:right="-5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. ФОРМЫ ПОВЫШЕНИЯ КВАЛИФИК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анное Положение  распространяется на следующие формы организаци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вышения квалифик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</w:t>
      </w:r>
      <w:bookmarkStart w:id="1" w:name="%252525D0%252525A4%252525D0%252525BE%252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рывом, с частичным отрывом, без отрыва от основной деятельности и по индивидуальной програ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аткосрочные программы повышения квалификации  объемом от 72 до 100 часов (при успешной итоговой аттестации выдается удостоверение о краткосрочном повышении квалиф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госрочные программы повышения квалификации  объемом от 100 до 500 часов (при успешной итоговой аттестации выдается свидетельство о повышении квалиф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граммы профессиональной переподготовки, объемом выше 500 часов (при успешной итоговой аттестации выдается диплом о профессиональной переподготов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андировки в ведущие научно- исследовательские и образовательные учреждения в России и за рубеж в целях повышения профессионального уровня, в том числе для участия в семинарах, школах и конферен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зможны следующие виды повышения квалифик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нутришкольное (творческие группы, мастер-классы, наставничеств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муниципальное (творческие группы, мастер-класс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ы повышения квалифик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очно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оч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1" w:right="0" w:firstLine="721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2.2. Процесс повышения квалификации осуществляется как в форме однократного обучения, так 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ескольких распределенных во времен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циклов (курсов, модулей). Общий объем обучения составляет для повышения квалификации не менее 72, а для профессиональной переподготовки – более 500 часов.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 xml:space="preserve">2.3.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еализация внутришкольного повышения квалифик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уществляется структурными подразделениями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граммы обучения разрабатываются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в соответствии с потребностями образовательного учреждения 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уются с администрацией школы утверждаются директором МОУ СОШ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разработанных и утвержденных программ обучения структурные подразделения МОУ СОШ № 2  разрабатывают график обучения по программам .</w:t>
      </w:r>
    </w:p>
    <w:p>
      <w:pPr>
        <w:pStyle w:val="Normal"/>
        <w:ind w:left="0" w:right="0" w:firstLine="53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осуществления учебного процесса привлекаются преподаватели МОУ СОШ № 2 и специалисты из других учебных и научных организаций с оплатой труда на основе заключения договоров гражданско-правового характера.</w:t>
      </w:r>
    </w:p>
    <w:p>
      <w:pPr>
        <w:pStyle w:val="Normal"/>
        <w:spacing w:before="120" w:after="0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bookmarkStart w:id="2" w:name="%252525D0%252525A2%252525D1%25252580%252"/>
      <w:bookmarkEnd w:id="2"/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ТРЕБОВАНИЕ К КАНДИДАТАМ НА ПОВЫШЕНИЕ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ВАЛИФИКАЦИ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3.1. В отборе кандидатов на повышение квалификации по направлениям, предусмотренным Программой развития образовательного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учреждения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, могут принять участие работники МОУ СОШ № 2 всех категорий: административно-управленческий персонал, воспитатели, преподавательский состав, учебно-вспомогательный персонал, административно-хозяйственные работники, участвующие в реализации программ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3.2.Приоритет при отборе отдается кандидатам, принимающим непосредственное участие в формирован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нновационной научно-образовательной среды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МОУ СОШ № 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создании современной учебно-лабораторной базы школы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120"/>
        <w:ind w:left="709" w:right="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4. П</w:t>
      </w:r>
      <w:r>
        <w:rPr>
          <w:rFonts w:eastAsia="Times New Roman" w:cs="Times New Roman"/>
          <w:b/>
          <w:color w:val="000000"/>
          <w:sz w:val="24"/>
          <w:szCs w:val="20"/>
          <w:lang w:val="en-US" w:eastAsia="zxx" w:bidi="ar-SA"/>
        </w:rPr>
        <w:t>O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РЯДОК подачи заявления на участие в процедуре отбора на 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Для участия в процедуре отбора сотрудники МОУ СОШ № 2 - претенденты на повышение квалификации подают заявление.</w:t>
      </w:r>
    </w:p>
    <w:p>
      <w:pPr>
        <w:pStyle w:val="Normal"/>
        <w:ind w:left="0" w:right="0" w:firstLine="53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4.2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ление на ПК должна быть подана строго до объявленного срока окончания подачи. Заявления, поданные позже срока, указанного в объявлении о внутреннем отборе, не рассматриваются.</w:t>
      </w:r>
    </w:p>
    <w:p>
      <w:pPr>
        <w:pStyle w:val="Normal"/>
        <w:ind w:left="0" w:right="0" w:firstLine="53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4.3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ение исправлений в текст Заявления на ПК возможно только до окончания срока подачи заявки. Заявка, прошедшая экспертизу, не может быть исправлена или заменена другой.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5. НАПРАВЛЕНИЕ РАБОТНИКОВ МОУ СОШ № 2 НА ПОВЫШЕНИЕ КВАЛИФИКАЦИИ</w:t>
      </w:r>
    </w:p>
    <w:p>
      <w:pPr>
        <w:pStyle w:val="Style16"/>
        <w:spacing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1. Направление работников МОУ СОШ № 2 на повышение квалификации оформляется приказом  директора МОУ СОШ № 2 на  основании приказа отдела по образованию.</w:t>
      </w:r>
    </w:p>
    <w:p>
      <w:pPr>
        <w:pStyle w:val="Style16"/>
        <w:spacing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2. За сотрудниками, направленными на повышение квалификации с отрывом от работы, сохраняется  заработная плата по основному месту работы.</w:t>
      </w:r>
    </w:p>
    <w:p>
      <w:pPr>
        <w:pStyle w:val="Style16"/>
        <w:spacing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3. Командировочные расходы оплачиваются  по установленным для командировок нормам.</w:t>
      </w:r>
    </w:p>
    <w:p>
      <w:pPr>
        <w:pStyle w:val="HTML"/>
        <w:numPr>
          <w:ilvl w:val="0"/>
          <w:numId w:val="7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рок командировки в пределах РФ не может превышать 40 дней, не считая времени нахождения в пути.</w:t>
      </w:r>
    </w:p>
    <w:p>
      <w:pPr>
        <w:pStyle w:val="Style16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Style16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6. ПРОЦЕДУРА ОРГАНИЗАЦИИ ОТЧЕТА О ПОВЫШЕНИИ КВАЛИФИКАЦИИ</w:t>
      </w:r>
    </w:p>
    <w:p>
      <w:pPr>
        <w:pStyle w:val="Style16"/>
        <w:spacing w:before="0" w:after="120"/>
        <w:jc w:val="lef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  <w:t>В план учебно-воспитательной работы школы ежегодно включается раздел «Работа с педкадрами, повышение квалификации». По завершении курсов повышения квалификации работник обязан представить директору МОУ СОШ документ о повышении квалификации.</w:t>
      </w:r>
      <w:r>
        <w:br w:type="page"/>
      </w:r>
    </w:p>
    <w:p>
      <w:pPr>
        <w:pStyle w:val="Normal"/>
        <w:rPr>
          <w:rFonts w:eastAsia="Times New Roman" w:cs="Times New Roman"/>
          <w:vanish/>
          <w:color w:val="auto"/>
          <w:sz w:val="20"/>
          <w:szCs w:val="20"/>
          <w:lang w:val="ru-RU" w:eastAsia="zxx" w:bidi="ar-SA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34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8:00Z</dcterms:created>
  <dc:creator>okl</dc:creator>
  <dc:description/>
  <dc:language>en-US</dc:language>
  <cp:lastModifiedBy>Елена Ахрамович</cp:lastModifiedBy>
  <cp:lastPrinted>2113-01-01T00:00:00Z</cp:lastPrinted>
  <dcterms:modified xsi:type="dcterms:W3CDTF">2008-06-09T08:58:31Z</dcterms:modified>
  <cp:revision>1</cp:revision>
  <dc:subject/>
  <dc:title>ПОЛОЖЕНИЕ</dc:title>
</cp:coreProperties>
</file>