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</w:t>
      </w:r>
    </w:p>
    <w:p>
      <w:pPr>
        <w:pStyle w:val="Normal"/>
        <w:ind w:firstLine="22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м</w:t>
      </w:r>
    </w:p>
    <w:p>
      <w:pPr>
        <w:pStyle w:val="Normal"/>
        <w:ind w:firstLine="22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и области</w:t>
      </w:r>
    </w:p>
    <w:p>
      <w:pPr>
        <w:pStyle w:val="Normal"/>
        <w:ind w:firstLine="22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16.07.2007 № 259-а </w:t>
      </w:r>
    </w:p>
    <w:p>
      <w:pPr>
        <w:pStyle w:val="Normal"/>
        <w:ind w:firstLine="22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ожение </w:t>
      </w:r>
    </w:p>
    <w:p>
      <w:pPr>
        <w:pStyle w:val="Normal"/>
        <w:ind w:firstLine="22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системе оплаты труда работников государственных образовательных учреждений  Ярославской области, функционально подчиненных департаменту образования Ярославской области, и муниципальных общеобразовательных учреждений Ярославской области, финансируемых за счет средств областного бюджета</w:t>
      </w:r>
    </w:p>
    <w:p>
      <w:pPr>
        <w:pStyle w:val="Normal"/>
        <w:ind w:firstLine="22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Общие положения 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Положение о системе оплаты труда работников государственных образовательных учреждений Ярославской области, функционально подчиненных департаменту образования Ярославской области, и муниципальных общеобразовательных учреждений Ярославской области, финансируемых за счет средств областного бюджета (далее - Положение), распространяется на работников государственных образовательных учреждений Ярославской области, функционально подчиненных департаменту образования Ярославской области, и муниципальных общеобразовательных учреждений Ярославской области, финансируемых за счет средств областного бюджета, а также работников государственного учреждения Ярославской области «Санаторий-профилакторий учреждений начального профессионального образования», государственного учреждения Ярославской области «Ярославский региональный информационно-методический центр» (далее - образовательные учреждения)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оложение устанавливает структуру фонда оплаты труда (далее - ФОТ), определяет порядок и условия оплаты труда работников образовательных учреждений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Задачами установления системы оплаты труда (далее - СОТ) работников образовательных учреждений являются: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 повышение мотивации педагогических и руководящих работников к качественному результату труда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истематизация надтарифных выплат, усиление их стимулирующего воздействия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ет особенностей условий труда отдельных категорий педагогических работников по критериям ответственности и напряженности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вышение уровня оплаты труда, обеспечивающего восстановление способности к труду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здание условий для привлечения в отрасль высококвалифицированных кадров.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.4. Критериями установления размера оплаты труда педагогических и руководящих работников образовательных учреждений являются: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ровень квалификации педагогических и руководящих работников (образование, квалификационная категория)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едагогический стаж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личество аудиторной нагрузки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разовательные результаты (качество труда педагога)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учные звания и достижения педагогических работнико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труктура ФОТ образовательного учрежд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СОТ предусматривает наличие в ФОТ работников образовательного учреждения  базовой и стимулирующей частей, т.е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Т = ФОТб + ФОТст, гд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Тб - базовая часть ФОТ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Тст - стимулирующая часть ФОТ.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ФОТб обеспечивает гарантированную заработную плату работников образовательного учреждения и включает в себя: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- базовые оклады (базовые ставки заработной платы), 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- повышающие коэффициенты, 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- надбавку за наличие квалификационной категории, 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- компенсационные выплаты,  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 выплаты за дополнительную работу, не входящую в круг основных обязанностей работник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уктура ФОТ образовательного учреждения отражена в таблице:</w:t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ставляет 85 процентов от ФОТ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ставляет 15 процентов от ФОТ)</w:t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часть (85 процентов от ФОТб)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базовые оклады (базовые ставки заработной платы)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вышающие коэффициенты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клад за квалификационную категорию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платы компенсационного характер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часть (15 процентов от ФОТб)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ыплаты за дополнительную работу, не входящую в круг основных обязанностей работника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платы, предусмотренные нормативно-правовыми актами Ярославской област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имулирующие выплаты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ыплаты социального характера 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зовые оклады (базовые ставки заработной платы), повышающие коэффициенты, надбавка за наличие квалификационной категории, компенсационные выплаты составляют основную часть ФОТб, выплаты за дополнительную работу, не входящую в круг основных обязанностей работника - дополнительную часть ФОТб. Соотношение основной и дополнительной частей составляет соответственно 85 процентов и 15 процентов ФОТб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азовый оклад (базовая ставка заработной платы) - минимальный оклад (ставка) работника, осуществляющего профессиональную деятельность, без учета повышающих коэффициентов, надбавки за наличие квалификационной категории, компенсационных, стимулирующих и социальных выплат. 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шающий коэффициент - величина повышения, применяемая к должностному окладу, устанавливаемому в трудовом договоре.</w:t>
      </w:r>
    </w:p>
    <w:p>
      <w:pPr>
        <w:pStyle w:val="Normal"/>
        <w:ind w:firstLine="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пенсационные выплаты - выплаты, обеспечивающие оплату труда в повышенном размере работникам, занятым на тяжелых работах, работах с вредными и (или) опасными и иными особыми условиями труда, в условиях труда, отклоняющихся от нормальных, на работах в местностях с особыми климатическими условиями, а также иные выплаты, предусматриваемые перечнем выплат компенсационного характера, утверждаемым постановлением Правительства Российской Федерации. 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латы за дополнительную работу, не входящую в круг основных обязанностей работника, производятся за: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уществление функций классного руководителя, проверку тетрадей, заведование: кабинетами, отделениями, филиалами, учебными мастерскими, учебно-опытными участками и др.; руководство предметно-цикловыми комиссиями и методическими объединениями (порядок установления и конкретные размеры доплат определяются образовательным учреждением в соответствии с приложением 1 к Положению в пределах дополнительной части ФОТб и закрепляются в соответствующем положении, коллективном договоре)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платы за совмещение профессий (должностей), расширение зон обслуживания или увеличение объема выполняемых работ, за выполнение обязанностей временно отсутствующих работников (размеры доплат устанавливаются руководителем образовательного учреждения по соглашению сторон и максимальными размерами не ограничиваются)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Тст включает в себя стимулирующие выплаты и выплаты социального характера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имулирующие выплаты - дополнительные выплаты, устанавливаемые с целью повышения мотивации качественного труда работников и их поощрения за результаты труда в виде надбавок, не являющихся доплатами за дополнительно выполняемые виды работ, и разовых премий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латы социального характера - выплаты, направленные на социальную поддержку работников, но не связанные с осуществлением ими трудовых функций, а именно: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казание материальной помощи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единовременные поощрительные выплаты к юбилейным датам.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тимулирующие выплаты устанавливаются образовательным учреждением в соответствии с приложением 2 к Положению в пределах ФОТст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Определение размера оплаты труда руководителей, заместителей руководителя, деятельность которых связана с образовательным процессом, и педагогических работников образовательных учреждений производится путем суммирования базовой и стимулирующей частей ФОТ, рассчитываемых в соответствии с методикой расчета ФОТ работников образовательных учреждений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Оплата труда заместителей руководителя, руководителей структурных подразделений и педагогических работников муниципальных образовательных учреждений, осуществляющих образовательный процесс по реализации образовательных программ дошкольного образования; административного персонала, деятельность которого не связана с образовательным процессом, учебно-вспомогательного и обслуживающего персонала образовательных учреждений, осуществляется на основе тарифной системы оплаты труда, установленной законом Ярославской области, регулирующим оплату труда работников государственных учреждений Ярославской области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анную категорию работников распространяется действие Положения о распределении стимулирующей части фонда оплаты труда работников образовательных учреждений (приложение 2 к Положению)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ложению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плат за дополнительную работу, не входящую в круг основных обязанностей работника образовательного учреждения </w:t>
      </w:r>
    </w:p>
    <w:tbl>
      <w:tblPr>
        <w:tblW w:w="96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80"/>
        <w:gridCol w:w="3150"/>
      </w:tblGrid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выплат 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выпла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цент к должностному окладу)</w:t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латы за осуществление функций классного руководителя при наполняемости класса: 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городской местности - 13-25 человек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сельской местности - 7-14 человек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городской местности - до 13 человек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сельской местности - до 7 человек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Выплаты учителям 1-4 классов за проверку тетрадей при наполняемости класса: 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городской местности - 13-25 человек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сельской местности - 7-14 человек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городской местности - до 13 человек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сельской местности - до 7 человек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ыплаты учителям 5-11 классов за проверку тетрадей по математике, русскому языку и литературе при наполняемости класса: 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городской местности - 13-25 человек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сельской местности - 7-14 человек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городской местности - до 13 человек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сельской местности - до 7 человек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ыплаты учителям 5-11 классов за проверку тетрадей по иностранному языку, информатике и другим предметам при наполняемости класса: 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городской местности - 13-25 человек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сельской местности - 7-14 человек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городской местности - до 13 человек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сельской местности - до 7 человек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Выплаты за заведование оборудованными учебными кабинетами, лабораториями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Выплаты за заведование учебно-опытными участками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Выплаты за выполнение обязанностей мастера*: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одной учебной мастерской образовательного учреждения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одной комбинированной мастерской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</w:t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</w:t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</w:t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</w:t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</w:t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</w:t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</w:t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</w:t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</w:t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</w:t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8</w:t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8</w:t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</w:t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</w:t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</w:t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</w:t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</w:t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5</w:t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</w:t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35 </w:t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Выплаты за проведение внеклассной работы по физическому воспитанию обучающихся в общеобразовательных учреждениях с количеством: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0 - 19 классов-комплектов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 - 29 классов-комплектов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0 и более классов-комплектов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Выплаты за осуществление руководства школами, отделениями, филиалами, учебно-консультационными пунктами и другими структурными подразделениями образовательных учреждений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Выплаты за осуществление руководства предметно-цикловыми комиссиями и методическими объединениями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Выплаты за работу с учебниками библиотечного фонда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 Выплаты за совмещение профессий (должностей); за расширение зоны обслуживания или увеличение объема выполняемых работ; за выполнение обязанностей временно отсутствующих работников                              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</w:t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0</w:t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0</w:t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5</w:t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</w:t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</w:t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ы доплат устанавливаются  в трудовом договоре по соглашению сторон и максимальными размерами не ограничиваются 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На одного учителя могут возлагаться обязанности мастера не более чем в двух учебных мастерских в одном образовательном учрежден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ложению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ожение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распределении стимулирующей части фонда оплаты труда работников образовательных учреждений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1. Общие положения 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Данное Положение разработано в целях повышения эффективности и качества труда работников образовательных учреждений, развития их творческой активности и инициативы, а также в целях повышения качества образовательного и воспитательного процессов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Система стимулирующих выплат работникам образовательных учреждений включает в себя: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ыплаты, предусмотренные действующей системой оплаты труда в Ярославской области;  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ощрительные выплаты по результатам труда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ление поощрительных выплат, не связанных с результативностью труда, не допускается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Данное Положение устанавливает порядок, перечень и условия осуществления поощрительных выплат работникам образовательных учреждений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Распределение поощрительных выплат по результатам труда производится в порядке, обеспечивающем государственно-общественный характер управления учреждением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Поощрительные выплаты по результатам труда производятся в пределах стимулирующей части фонда оплаты труда образовательных учреждений и максимальными размерами не ограничиваются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. Поощрительные выплаты производятся в установленном в образовательном учреждении порядке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7. Поощрительные выплаты могут устанавливаться в виде стимулирующих надбавок или выплачиваться в виде разовых премий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еречень категорий работников образовательных учреждений и размер выплат, предусмотренных действующей системой оплаты труда в Ярославской области, определяется методикой расчета фонда оплаты труда работников образовательных учреждений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словия назначения поощрительных выплат по результатам труда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никам образовательных учреждений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Перечень оснований установления поощрительных выплат для педагогических работников: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1. Показатели результативности (положительная динамика): знания, умения и навыки по предметам, результаты ЕГЭ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2. Подготовка призеров соревнований, олимпиад, конкурсов различного уровня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3. Участие в инновационной деятельности, ведение экспериментальной работы, участие в исследовательской деятельности, использование в своей деятельности передового педагогического опыта (при наличии документального подтверждения)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4. Апробация новых авторских учебных программ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5. Подготовка и проведение мероприятий общешкольного, городского, областного и других уровней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6. Наставничество (при наличии документального подтверждения)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7. Представление опыта на районном, городском, областном и федеральном уровнях. 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8. Участие в методической работе: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ступления на семинарах, конференциях, педсоветах, методических объединениях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уществление руководства проблемными, творческими группами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ведение открытых уроков, мастер-классов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общение передового педагогического опыта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астие в областных конкурсах («Учитель года» и др.)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9. Отсутствие обоснованных обращений обучающихся, родителей, педагогов по поводу конфликтных ситуаций и их решения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10. Высокий уровень исполнительской дисциплины (отсутствие нарушений правил внутреннего трудового распорядка)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11. Проведение работы по профилактике правонарушений среди обучающихся (сокращение числа обучающихся, состоящих на учете в комнате детской милиции; на внутришкольном учете; совершивших правонарушения; условно осужденных; уклоняющихся от учебы; неуспевающих и других; снижение количества детей с отклонениями в поведении и проблемами в обучении)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12. Качественное выполнение функций классного руководителя: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нижение (отсутствие) пропусков обучающимися уроков без уважительной причины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еспечение контроля за организацией горячего питания среди обучающихся в классе (процент обучающихся, получающих горячее питание)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рганизация и проведение мероприятий, способствующих сохранению и восстановлению психического и физического здоровья обучающихся (тематические классные часы о здоровом образе жизни, дни здоровья, туристические походы, профилактика вредных привычек и др.)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сутствие травматизма в образовательном учреждении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сутствие замечаний по работе с документами (подготовка отчетов; заполнение журналов; ведение личных дел; проверка дневников обучающихся и др.)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Перечень оснований установления поощрительных выплат для административного персонала: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. Отсутствие обоснованных жалоб на образовательное учреждение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2. Наличие у образовательного учреждения статуса экспериментальной, инновационной площадки различного уровня (статус должен быть документально подтвержден)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3. Участие образовательного учреждения в мероприятиях различного уровня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4. Участие обучающихся в мероприятиях различного уровня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5. Высокий уровень квалификации педагогического коллектива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6. Низкий уровень травматизма в образовательном учреждении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7. Отсутствие рекламации по итогам аттестации образовательного учреждения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8. Наличие органа государственно-общественного управления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9. Наличие практики публичных докладов о результатах деятельности образовательного учреждения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0. Наличие высоких творческих и производственных достижений в работе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1. Выполнение особо важных (срочных) заданий в установленный срок. К особо важным заданиям могут относиться задания, требующие организационных, административных и других решений в разовом порядке по реализации муниципальной и региональной политики в области образования (реализация национальных проектов, проведение ЕГЭ, переход на новый базисный учебный план, проведение экспериментальной работы, проектная деятельность, проведение массовых мероприятий и др.)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Перечень оснований установления поощрительных выплат для учебно-вспомогательного и обслуживающего персонала: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1. Качественное и своевременное выполнение должностных обязанностей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2. Исполнительская дисциплина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3.3. Отсутствие жалоб. 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Поощрительные выплаты в виде стимулирующих надбавок устанавливаются по результатам прошедшего учебного года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Единовременное премирование (награждение) отличившихся работников образовательных учреждений может осуществляться: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 качественное выполнение работниками дополнительных видов работ, не входящих в круг основных обязанностей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 итогам работы за определенный период (квартал, полугодие, год)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 юбилейным и праздничным датам (начиная с 50 лет, через каждые 5 лет), в связи с уходом на пенсию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 безупречную продолжительную трудовую деятельность (15, 20, 25 лет и более)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ведение разовых мероприятий в масштабе образовательного учреждения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 иным основаниям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определении конкретного размера премии работникам образовательных учреждений учитываются качество, объем и значимость проведенной работы, результаты работы. 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орядок назначения поощрительных выплат по результатам труда работникам образовательных учреждений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оощрительные выплаты по результатам труда устанавливаются в локальном нормативном акте образовательным учреждением самостоятельно при участии профсоюзного комитета, управляющего совета или иного общественного органа, обеспечивающего демократический, государственно-общественный характер управления, по представлению руководителя образовательного учреждения.</w:t>
      </w:r>
    </w:p>
    <w:p>
      <w:pPr>
        <w:pStyle w:val="Normal"/>
        <w:ind w:firstLine="225"/>
        <w:jc w:val="both"/>
        <w:rPr/>
      </w:pPr>
      <w:r>
        <w:rPr>
          <w:color w:val="000000"/>
          <w:sz w:val="22"/>
          <w:szCs w:val="22"/>
        </w:rPr>
        <w:t>4.2. Руководитель образовательного учреждения представляет в профсоюзный комитет, управляющий совет или иной общественный орган общеобразовательного учреждения, обеспечивающий демократический, государственно-общественный характер управления, аналитическую информацию о показателях деятельности работников, являющуюся основанием для установления поощрительных выплат</w:t>
      </w:r>
      <w:r>
        <w:rPr>
          <w:color w:val="0000FF"/>
          <w:sz w:val="22"/>
          <w:szCs w:val="2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3:51:00Z</dcterms:created>
  <dc:creator>LTA</dc:creator>
  <dc:description/>
  <cp:keywords/>
  <dc:language>en-US</dc:language>
  <cp:lastModifiedBy>LTA</cp:lastModifiedBy>
  <dcterms:modified xsi:type="dcterms:W3CDTF">2007-09-03T13:51:00Z</dcterms:modified>
  <cp:revision>1</cp:revision>
  <dc:subject/>
  <dc:title>УТВЕРЖДЕНО</dc:title>
</cp:coreProperties>
</file>