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1783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07" t="-3138" r="-8107" b="-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УРОВИКИНСКОГО</w:t>
        <w:br/>
        <w:t>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2.01.2008 г. </w:t>
        <w:tab/>
        <w:tab/>
        <w:tab/>
        <w:tab/>
        <w:tab/>
        <w:t>№2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есурсном центр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Сровикинс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Волгоградской обла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пункта 2 ст.5, пункта 4 ст.50 Закона Российской Федерации “Об образовании” от 10.07.1992г. № 3266-1( в ред.Федералного закона от 21.07.2007Г. № 194-ФЗ), пункта 1.2. Приложения №2 к Федеральной целевой программе развития образования на 2006-2010 годы(Постановление Правительства рФ от 23 декабря 2005 г. №803) и в целях обеспечения прав граждан на получение равного доступа к качественному общему образованию независимо от места жительства обучающихся, соблюдения единого образовательного пространства на территории Суровикинского муниципального района и нормативно-правового обеспечения создания и деятельности Ресурсного центра общеобразовательных учреждений Сурови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“Положение о Ресурсном центре общеобразовательных учреждений Суровикинского муниципального района Волгоградской области” (Приложение№1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елу по образованию (Шуликов Н.В.) обеспечить управленческое консультирование по нормативно-правовым и организационнным вопросам деятельности Ресурсного центра общеобразовательных учреждений Суровикинского  муниципального района, созданного на базе муниципального образовательного учреждения средней общеобразовательной школы №2 г.Суровикино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возложить на заместителя главы администрации по социальным вопросам Дьяенко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>И.А.Шуль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 главы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22.01.2008 г. №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 О РЕСУРСОМ ЦЕНТРЕ</w:t>
      </w:r>
    </w:p>
    <w:p>
      <w:pPr>
        <w:pStyle w:val="Normal"/>
        <w:jc w:val="center"/>
        <w:rPr/>
      </w:pPr>
      <w:r>
        <w:rPr/>
        <w:t xml:space="preserve">общеобразовательных учреждений Суровики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both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>1.1. Положение о ресурсном центре общеобразовательных учреждений Суровикинскогомуниципального  района Волгоградской области определяет основные цели, задачи(направления) и содержание деятельности образовательного учреждения, реализующего программы общего образования, в части выполнения им функций ресурсного центра (далее – РЦ) в системе общего образования.</w:t>
      </w:r>
    </w:p>
    <w:p>
      <w:pPr>
        <w:pStyle w:val="Normal"/>
        <w:jc w:val="both"/>
        <w:rPr/>
      </w:pPr>
      <w:r>
        <w:rPr/>
        <w:t>1.2. РЦ – образовательное учреждение, реализующее программы общего образования повышенного уровня и являющееся источником совеременных образовательных ресурсов(современное материально-техническое оснащение, средства обучения, оборудование, высококвалифицированные педагогические кадры) для образовательной сети Суровикинского муниципального района.</w:t>
      </w:r>
    </w:p>
    <w:p>
      <w:pPr>
        <w:pStyle w:val="Normal"/>
        <w:jc w:val="both"/>
        <w:rPr/>
      </w:pPr>
      <w:r>
        <w:rPr/>
        <w:t>1.3. Статус РЦ присваивается  образовательному учреждению решением(постановлене, распоряжение) главы Администрации Суровикинского муниципального района и утверждается приказом Комитета по образованию Администрации Волгоградской области.</w:t>
      </w:r>
    </w:p>
    <w:p>
      <w:pPr>
        <w:pStyle w:val="Normal"/>
        <w:jc w:val="both"/>
        <w:rPr/>
      </w:pPr>
      <w:r>
        <w:rPr/>
        <w:t>1.4.Признание образовательного учреждения РЦ не приводит к изменению организационно-правовой формы, типа и вида образовательного учреждения.</w:t>
      </w:r>
    </w:p>
    <w:p>
      <w:pPr>
        <w:pStyle w:val="Normal"/>
        <w:jc w:val="both"/>
        <w:rPr/>
      </w:pPr>
      <w:r>
        <w:rPr/>
        <w:t>1.5. Функции РЦ фиксируются в Уставе образовательного учреждения в разделе “Образовательная деятельность”</w:t>
      </w:r>
    </w:p>
    <w:p>
      <w:pPr>
        <w:pStyle w:val="Normal"/>
        <w:jc w:val="both"/>
        <w:rPr/>
      </w:pPr>
      <w:r>
        <w:rPr/>
        <w:t>1.6. РЦ в своей деятельности руководствуе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Законом Российской Федерации “Об образовании” от10.07.1992г. № 3266-1 с изменениями и дополнениям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Законом Волгоградской области “Об образовании в Волгоградской области” от 11.08.2006г. №1276-06 с изменениями и дополнениям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Типовым положением о общеобразовательном учреждении в редакции, введеной в действие Постановлением Правительства РФ от 20.07.2007г. № 45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действующими нормативными и правовыми актами Министерства образования и науки Российсой Федер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действующими нормативными и правовыми актами органов законодательной и исполнительной власти Волгоградской области, комитета по обоазованию Администрации  Волгоградской ола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настоящим Положением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Примерным положением о школьном округе(приказ Комитета по образованию Администрации Волгоградкой области от 01.06.2007г. №1282 “Об утверждении Примерного положения о школном округе”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Уставом муниципального образовательного учреждения(далее – МОУ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2.Цель, задачи и функции Ресурсного центра</w:t>
      </w:r>
    </w:p>
    <w:p>
      <w:pPr>
        <w:pStyle w:val="Normal"/>
        <w:ind w:left="0" w:right="0" w:hanging="0"/>
        <w:jc w:val="both"/>
        <w:rPr/>
      </w:pPr>
      <w:r>
        <w:rPr/>
        <w:t>2.1. Основными целями деятельности РЦ являются повышение качества общего образования и максимально-возможное удовлетворение образовательных потребностей обучающихся Суровикинского муниципального района в изучении программ общего образования повышенного уровня</w:t>
      </w:r>
    </w:p>
    <w:p>
      <w:pPr>
        <w:pStyle w:val="Normal"/>
        <w:ind w:left="0" w:right="0" w:hanging="0"/>
        <w:jc w:val="both"/>
        <w:rPr/>
      </w:pPr>
      <w:r>
        <w:rPr/>
        <w:t>2.2. Основными функциями РЦ являются:</w:t>
      </w:r>
    </w:p>
    <w:p>
      <w:pPr>
        <w:pStyle w:val="Normal"/>
        <w:ind w:left="0" w:right="0" w:hanging="0"/>
        <w:jc w:val="both"/>
        <w:rPr/>
      </w:pPr>
      <w:r>
        <w:rPr/>
        <w:t>2.2.1.  Образовательная деятельность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максимально возможное удовлетворение образовательных потребностей обучающихся муниципального районна в образовании повышенного уровн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предоставление доступного качественного общего образования для обучающихся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создание условий для построения и реализации обучающимися  индивидуальных образовательных траектори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инициация, организация и реализация сетевого взаимодействия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расширение возможностей социализации обучающихс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организация взаимодействия с учреждениями высшего и среднего профессионального образования, направленного на обеспечение преемственности общего и профессионального образования, более эффективной подготовки выпускников школы к освоению программ высшего и среднего профессионального образования.</w:t>
      </w:r>
    </w:p>
    <w:p>
      <w:pPr>
        <w:pStyle w:val="Normal"/>
        <w:ind w:left="0" w:right="0" w:hanging="0"/>
        <w:jc w:val="both"/>
        <w:rPr/>
      </w:pPr>
      <w:r>
        <w:rPr/>
        <w:t>2.2.2. Инновационная деятельность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реализация направлений развития системы общего образования Волгоградской области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реализация инновационных программ и проектов в системе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внедрение в образовательный процесс(апробация) инновационных образовательных программ и новых образовательных технологий, включая дистанционные образовательные технологии и открытое образование с использованием современных средств коммуникаций, научное сопровождение актуальных инновационных проектов.</w:t>
      </w:r>
    </w:p>
    <w:p>
      <w:pPr>
        <w:pStyle w:val="Normal"/>
        <w:ind w:left="0" w:right="0" w:hanging="0"/>
        <w:jc w:val="both"/>
        <w:rPr/>
      </w:pPr>
      <w:r>
        <w:rPr/>
        <w:t>2.2.3. Информационно-библиографическая, консультационная и издательская деятельность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обобщение и трансляция опыта по результатам апробации инновационных образовательных программ и нов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формирование и ведение сетевого банка даннных научо-методической информации по вопросам общего образования повышенного уровня, передового педагогического опыта, а также по иным инновационным направлениям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информирование педагогической общественности о новых направлениях в развитии образовательной системы, о содержании образовательных программ, УМК и пр.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оказание консультационной, методической, организационной и технической поддержки образовательным учреждениям Суровикинского муниципального района,реализующим программы общего образования, повопросам инновационной образовательной деятльности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оргаизация консультационной работы для педагогических работников: по содержанию образования, по инновационной, экспертной деятельности, по аттестаци и др.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издание и распространиение методических рекомендаций по основным направлениям образовательной деятльности.</w:t>
      </w:r>
    </w:p>
    <w:p>
      <w:pPr>
        <w:pStyle w:val="Normal"/>
        <w:ind w:left="0" w:right="0" w:hanging="0"/>
        <w:jc w:val="both"/>
        <w:rPr/>
      </w:pPr>
      <w:r>
        <w:rPr/>
        <w:t>2.2.4. Аналитико-диагно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мониторинг профессиональных и информационных потребностей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сотрудничество с ВГИПКРО по вопросам разработки и реализации учебно-методического и программно-дидактического материалов в образовательном процесс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2.2.5. Организационно-методическое обеспечение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создание единого научно-методического пространства, обеспечивающего решение приоритетных направлений для муниципальной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прогнозирование, планирование и организация повышения квалификации педагогических работников, работающих в условиях сетевого взаимодействия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организация и координация работы районных(межшкольных) методических объединений и творческих групп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введение системы современного образовательного менеджмента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развитие государственно-общественных форм управления образованием.</w:t>
      </w:r>
    </w:p>
    <w:p>
      <w:pPr>
        <w:pStyle w:val="Normal"/>
        <w:ind w:left="0" w:right="0" w:hanging="0"/>
        <w:jc w:val="both"/>
        <w:rPr/>
      </w:pPr>
      <w:r>
        <w:rPr/>
        <w:t>2.2.6. Инициирование и организаця мероприятий для педагогических работников на муниципальном уровне(семинары, конкурсы, конференции, мастер-классы, пр.).</w:t>
      </w:r>
    </w:p>
    <w:p>
      <w:pPr>
        <w:pStyle w:val="Normal"/>
        <w:ind w:left="0" w:right="0" w:hanging="0"/>
        <w:jc w:val="both"/>
        <w:rPr/>
      </w:pPr>
      <w:r>
        <w:rPr/>
        <w:t>2.2.7. Организация мероприятий для обучающихся на муниципальном уровне(конкурсы, сетевые проекты, олимпиады по предметам, интеллектуальные игры, фестивали, выставки и пр.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3.Управление Ресурсным центром</w:t>
      </w:r>
    </w:p>
    <w:p>
      <w:pPr>
        <w:pStyle w:val="Normal"/>
        <w:ind w:left="0" w:right="0" w:hanging="0"/>
        <w:jc w:val="both"/>
        <w:rPr/>
      </w:pPr>
      <w:r>
        <w:rPr/>
        <w:t>3.1. Упавление РЦ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.</w:t>
      </w:r>
    </w:p>
    <w:p>
      <w:pPr>
        <w:pStyle w:val="Normal"/>
        <w:ind w:left="0" w:right="0" w:hanging="0"/>
        <w:jc w:val="both"/>
        <w:rPr/>
      </w:pPr>
      <w:r>
        <w:rPr/>
        <w:t>3.2. Руководство РЦ осуществляет прошедший соответствующую аттестацию руководитель(директор) данного образовательного учреждения.</w:t>
      </w:r>
    </w:p>
    <w:p>
      <w:pPr>
        <w:pStyle w:val="Normal"/>
        <w:ind w:left="0" w:right="0" w:hanging="0"/>
        <w:jc w:val="both"/>
        <w:rPr/>
      </w:pPr>
      <w:r>
        <w:rPr/>
        <w:t>3.3. К исключительной  компетенции Учредителя образовательного учреждения  в области управления РЦ относится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принятие решения о прекращении деятельности РЦ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внесение изменений в Положение о ресурсном центре Суровикин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обеспечение современного уровня ресурсов РЦ(материально-техническая база, высококвалифицированные педагогические кадры, современные средства обучения и оборудование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осуществление контроля за деятельностью РЦ</w:t>
      </w:r>
    </w:p>
    <w:p>
      <w:pPr>
        <w:pStyle w:val="Normal"/>
        <w:ind w:left="0" w:right="0" w:hanging="0"/>
        <w:jc w:val="both"/>
        <w:rPr/>
      </w:pPr>
      <w:r>
        <w:rPr/>
        <w:t>3.4. К исключительной компетенции РЦ относится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планирование своей деятельности и определение перспектив развития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утверждение штатного расписания в соответствии с фондом оплаты труда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утверждение нормативно-правовых документов по вопросам деятельности РЦ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принятие решений о целесообразности осществления совместных образовательных программ РЦ и его  внешних оциальных партнеров, определение форм и содержания партнерских взаимоотношений в целях повышения эффективност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публикация методических рекомендаций и прочих материалов по повышению эффективности образовательного процесса и решению общих проблем  развития образования в Суровикинском муниципальном районе в соответствии с установленным органом  управления образования муниципального района порядком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ежегодный публичный отчет о своей деятельности.</w:t>
      </w:r>
    </w:p>
    <w:p>
      <w:pPr>
        <w:pStyle w:val="Normal"/>
        <w:ind w:left="0" w:right="0" w:hanging="0"/>
        <w:jc w:val="both"/>
        <w:rPr/>
      </w:pPr>
      <w:r>
        <w:rPr/>
        <w:t>4. Организация деятельности ресрсного центра.</w:t>
      </w:r>
    </w:p>
    <w:p>
      <w:pPr>
        <w:pStyle w:val="Normal"/>
        <w:ind w:left="0" w:right="0" w:hanging="0"/>
        <w:jc w:val="both"/>
        <w:rPr/>
      </w:pPr>
      <w:r>
        <w:rPr/>
        <w:t>4.1. Деятельность РЦ по оказанию предоставляемых услуг осуществляется в сответствиии с целями и задачами системы образования Суровикинского муниципального района, конкретизированными в образовательной программе  и программе развития образовательного учреждени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4.2. Ресурсный центр обязан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реализовывать программы общего образования повышенного уровня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принимать необходимые меры по  своевременной модернизации  образовательных ресурсов(материаьно-техническая база, высококвалифицированные педагогические кадры, современные средства обучения и оборудование)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удовлетворять образовательные потребности обучающихся Суровикинского муниципального района в изучениии программ общего образования повышенного уровня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обеспечивать высокое качеств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обеспечивать эффективность взаимодействия с образовательными учреждениями и внешними социальными партнерам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эффективно реализовывать собственные и привлеченные образовательные ресурсы.</w:t>
      </w:r>
    </w:p>
    <w:p>
      <w:pPr>
        <w:pStyle w:val="Normal"/>
        <w:ind w:left="0" w:right="0" w:hanging="0"/>
        <w:jc w:val="both"/>
        <w:rPr/>
      </w:pPr>
      <w:r>
        <w:rPr/>
        <w:t>4.3. Реализация целей и задач Ресурсного центра основана на договорах о  сотрудничестве, заключаемых РЦ с образовательными учреждениями и социальными партнерами.</w:t>
      </w:r>
    </w:p>
    <w:p>
      <w:pPr>
        <w:pStyle w:val="Normal"/>
        <w:ind w:left="0" w:right="0" w:hanging="0"/>
        <w:jc w:val="both"/>
        <w:rPr/>
      </w:pPr>
      <w:r>
        <w:rPr/>
        <w:t>4.4. Деятельность образовательного учреждения в режиме РЦ может быть прекращена в случаях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неэффективности или невостребованности содержательных и организационных форм деятельности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неэффективного и (или) нерационального использования образовательных ресурсов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низкого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по другим обоснованным причинам.</w:t>
      </w:r>
    </w:p>
    <w:p>
      <w:pPr>
        <w:pStyle w:val="Normal"/>
        <w:ind w:left="0" w:right="0" w:hanging="0"/>
        <w:jc w:val="both"/>
        <w:rPr/>
      </w:pPr>
      <w:r>
        <w:rPr/>
        <w:t>5. Имущество Ресурсного центра.</w:t>
      </w:r>
    </w:p>
    <w:p>
      <w:pPr>
        <w:pStyle w:val="Normal"/>
        <w:ind w:left="0" w:right="0" w:hanging="0"/>
        <w:jc w:val="both"/>
        <w:rPr/>
      </w:pPr>
      <w:r>
        <w:rPr/>
        <w:t>5.1. Имущество, переданное Учредителем Ресурсному центру, находится в  оперативном управлении образовательного учреждения, на базе которого создан РЦ, и  учитывается на балансе данного образовательного учреждения.</w:t>
      </w:r>
    </w:p>
    <w:p>
      <w:pPr>
        <w:pStyle w:val="Normal"/>
        <w:ind w:left="0" w:right="0" w:hanging="0"/>
        <w:jc w:val="both"/>
        <w:rPr/>
      </w:pPr>
      <w:r>
        <w:rPr/>
        <w:t>5.2. Имущество закреленное на праве оперативного управления  за РЦ, может быть использовано только для достижения целей, указанных в настоящем Положении.</w:t>
      </w:r>
    </w:p>
    <w:p>
      <w:pPr>
        <w:pStyle w:val="Normal"/>
        <w:ind w:left="0" w:right="0" w:hanging="0"/>
        <w:jc w:val="both"/>
        <w:rPr/>
      </w:pPr>
      <w:r>
        <w:rPr/>
        <w:t>6.Заключительные положения.</w:t>
      </w:r>
    </w:p>
    <w:p>
      <w:pPr>
        <w:pStyle w:val="Normal"/>
        <w:ind w:left="0" w:right="0" w:hanging="0"/>
        <w:jc w:val="both"/>
        <w:rPr/>
      </w:pPr>
      <w:r>
        <w:rPr/>
        <w:t>6.1. В настоящее Положение могут быть несены необходимые изменения и дополнения в установленном законодательством РФ поряд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7:09Z</dcterms:created>
  <dc:creator/>
  <dc:description/>
  <dc:language>en-US</dc:language>
  <cp:lastModifiedBy/>
  <cp:lastPrinted>2113-01-01T00:00:00Z</cp:lastPrinted>
  <dcterms:modified xsi:type="dcterms:W3CDTF">2008-02-22T09:23:47Z</dcterms:modified>
  <cp:revision>4</cp:revision>
  <dc:subject/>
  <dc:title/>
</cp:coreProperties>
</file>