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Суровик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казенное образовательное учреждение средняя общеобразовательная школа №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Суровикино Волгоградской области (МКОУ СОШ№2 г.Суровики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4415 ул.Советская 144а г.Суровикино Волгоградская обла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8(84473) 2-14-80; 2-28-60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surs</w:t>
      </w:r>
      <w:r>
        <w:rPr>
          <w:rFonts w:cs="Times New Roman" w:ascii="Times New Roman" w:hAnsi="Times New Roman"/>
          <w:sz w:val="18"/>
          <w:szCs w:val="18"/>
        </w:rPr>
        <w:t>22007@</w:t>
      </w:r>
      <w:r>
        <w:rPr>
          <w:rFonts w:cs="Times New Roman" w:ascii="Times New Roman" w:hAnsi="Times New Roman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ный счет 40204810900000000022 ГРКЦ ГУ банка России по Волгоградской области г.Волг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К 0471806001 ОКПО 22433589 л\с 1330300041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НН 3430031951 КПП 343001001 ОГРН 1023405962909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5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тверждаю_______________</w:t>
            </w:r>
          </w:p>
          <w:p>
            <w:pPr>
              <w:pStyle w:val="Style15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ректор МКОУ СОШ №2 г.Суровикино</w:t>
            </w:r>
          </w:p>
          <w:p>
            <w:pPr>
              <w:pStyle w:val="Style15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ебрякова Е.А.</w:t>
            </w:r>
          </w:p>
          <w:p>
            <w:pPr>
              <w:pStyle w:val="Style15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___»___________ 20____ г. №___</w:t>
            </w:r>
          </w:p>
          <w:p>
            <w:pPr>
              <w:pStyle w:val="Style15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3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6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школьного эта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х спортивных игр 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резидентские спортивные игры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ь и задач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спортивные игры школьников "Президентские спортивные игры"  проводятся с целью сохранения и укрепления здоровья обучающихся, формирования у них потребности в физическом совершенствовании, позитивных жизненных установок, гражданского и патриотического восп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ских спортивных игр являются:- определение лучших команд, сформированных из обучающихся одного общеобразовательного учреждения (далее –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ивлечение обучающихся к регулярным занятиям физической культурой спортом, пропаганда здорового образа жизни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Сроки и 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ские спортивные игры проводятся в два этап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этап   – до  декабря 2011 год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этап  – январь – февраль 2012 год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торы Президентских спортивных игр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 школьного этапа возлагается на органы управления МКОУ СОШ №2 г.Суровикин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к участникам и условия их допу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 входят обучающиеся одного класса-команды.      В школьном этапе Президентских спортивных игр принимают участие обучающиеся с 5 по 11 классы. Система проведения соревнований определяется организаторами.Ответственность за соблюдение требований к комплектованию команд несут классные руководите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грамма Президентских спортивных иг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  школьного этапа Президентских спортивных игр включает соревнования  по легкой атлетике, баскетболу, стрельбе из пневматической винтовки (стрельба 8-11 кл.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участие команды в одном из видов спорта ей присваивается последнее место в данном виде спорта плюс 2 оч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командные, проводятся раздельно среди юношей и девуш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ласса-команды - 8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по упрощенным прави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 команд перед каждой игрой не менее 15 минут. Игра состоит из 4 периодов по 8 минут каждый ("грязного времени"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а времени происход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битие штрафных брос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ремя минутных перерывов (два в первой половине игры и три во второй половине игр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мену иг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2 минуты 4-го периода команды играют со всеми остановками. Между первой и второй половинами игры перерыв 8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итывается время владения мячом в передовой зоне, т.е. 24 секунды не фиксируются. Игроки каждой команды не имеют права находиться на площадке более трех полных периодов игры, т.е. каждый игрок команды должен провести на скамейке запасных в каждой игре один полный период игр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кая атлетика (спортивное  многоборье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лично-командные, проводятся раздельно среди юношей и девушек. Состав класса-команды - 5 юношей и 5 девушек. Каждый участник выступает во всех видах многоборь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на 60 м (юноши и девушки) – выполняется на беговой дорожке с высокого или низкого старта. Результат фиксируется с помощью секундомера с точностью до 0,01 секу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на 800 м (юноши) – выполняется на беговой дорожке с высокого старта. Результат фиксируется с помощью секундомера с точностью до 0,01 секун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на 600 м (девушк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в длину (юноши и девушки) – выполняется с разбега. Длина прыжка измеряется в сантиметрах от стартовой линии до ближнего касания ногами или любой частью тела. Участнику предоставляется три попытки, результат определяется по лучшей попыт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снаряда (юноши и девушки) – выполняется с разбега, который совершается в коридоре шириной 4 м, длиной не менее 30 м, ограниченном по бокам линией белого цвета. Окончание разбега ограничивается криволинейной планкой или линией белого цвета шириной 7 см, вычерченной в виде круга радиусом 8 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нная эстафета 10 х 50 м - выполняется на беговой дорожке с высокого  старта. Результат фиксируется с помощью секундомера с точностью до 0,01 секун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участников по легкой атлетике определяется в соответствии с таблицей  (приложение 3 к положению о проведении Президентских спортивных игр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льба из пневматической винтовки (8-11 классы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командные, проводятся раздельно среди юношей и девушек. Состав класса-команды  - 5 юношей и 5 девуше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для стрельбы от 5 до 10 м. Стрельба ведется по стандартным мишеням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словия определения побе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школьного этапа Президентских спортивных игр в отдельных видах программы определяются следую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скетболе и пулевой стрельбе победители и призеры определяются в командном зачете раздельно среди юношей и дев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командный зачет по баскетболу и пулевой стрельбе идет сумма мест, занятых в командных зачетах юношами и дев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гкой атлетике победители и призеры определяются в личном и командном зач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в легкой атлетике в личном зачете определяются раздельно среди юношей и девушек по результатам, показанным во всех видах многобо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ельбе победители и призеры определяются в личном и командном и общекомандном зач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ом зачете победители и призеры определяются раздельно среди юношей и дев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андном зачете победители и призеры определяются раздельно среди юношей и дев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командный зачет по стрельбе идет сумма мест, занятых в командных зачетах среди юношей и дев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и призеры школьного этапа Президентских спортивных игр в общекомандном зачете определяются по наименьшей сумме мест, занятых классами-командами по всем видам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венства очков у двух или более команд-классов, преимущество получает класс-команд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школьного этапа Президентских спортивных игр в общекомандном зачете и командном зачете отдельно по юношам и девушкам награждаются грамотами и памятными призами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в личном зачете отдельно по юношам и девушкам в каждом из трех видов программы  награждаются памятными подарками.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Условия финанс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соревнований  школьного этапа осуществляется за счёт средств бюджета муниципального учреждения (МКОУ СОШ №2 г.Суровикино)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28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Всероссийских спортивных соревнований школьников «Президентские состяз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9110" cy="186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985" cy="189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1:00Z</dcterms:created>
  <dc:creator>Оля-ля</dc:creator>
  <dc:description/>
  <cp:keywords/>
  <dc:language>en-US</dc:language>
  <cp:lastModifiedBy>Директор</cp:lastModifiedBy>
  <cp:lastPrinted>2012-04-20T09:07:00Z</cp:lastPrinted>
  <dcterms:modified xsi:type="dcterms:W3CDTF">2012-04-20T05:07:00Z</dcterms:modified>
  <cp:revision>3</cp:revision>
  <dc:subject/>
  <dc:title/>
</cp:coreProperties>
</file>